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ot.16/G-81/A</w:t>
        <w:tab/>
        <w:tab/>
        <w:tab/>
        <w:tab/>
        <w:tab/>
        <w:tab/>
        <w:tab/>
        <w:t xml:space="preserve"> Bergamo,  27 novembre 2014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 xml:space="preserve">Orario -ricevimento 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ab/>
        <w:t>AGLI ALUNN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ab/>
        <w:t xml:space="preserve">AI GENITORI  DEGLI  ALUNNI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>OGGETTO: ricevimento collettiv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Si comunica che è prevista per</w:t>
      </w:r>
      <w:r>
        <w:rPr>
          <w:b/>
          <w:sz w:val="22"/>
        </w:rPr>
        <w:t xml:space="preserve"> martedì 16 dicembre 2014,  mercoledì  17 dicembre 2014  e giovedì  18 dicembre 2014 dalle ore 16.00 alle ore 18.30, </w:t>
      </w:r>
      <w:r>
        <w:rPr>
          <w:sz w:val="22"/>
        </w:rPr>
        <w:t xml:space="preserve">secondo il calendario sottoindicato, un'udienza collettiva </w:t>
      </w:r>
      <w:r>
        <w:rPr>
          <w:b/>
          <w:sz w:val="22"/>
          <w:u w:val="single"/>
        </w:rPr>
        <w:t>riservata esclusivamente a quei  genitori  che fossero impossibilitati a servirsi delle ore di colloquio indicate al mattino dai singoli  docenti  in via ordinaria.</w:t>
      </w:r>
      <w:r>
        <w:rPr>
          <w:b/>
          <w:bCs/>
          <w:sz w:val="22"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  <w:u w:val="single"/>
        </w:rPr>
      </w:pPr>
      <w:r>
        <w:rPr>
          <w:sz w:val="28"/>
        </w:rPr>
        <w:t xml:space="preserve">La prenotazione al colloquio (obbligatoria) verrà fatta dall’alunno direttamente comunicandolo all’insegnante interessato. </w:t>
      </w:r>
    </w:p>
    <w:p>
      <w:pPr>
        <w:pStyle w:val="Heading6"/>
        <w:ind w:hanging="0"/>
        <w:jc w:val="both"/>
        <w:rPr/>
      </w:pPr>
      <w:r>
        <w:rPr>
          <w:sz w:val="22"/>
        </w:rPr>
        <w:tab/>
        <w:t xml:space="preserve">Si informa che nei pomeriggi del ricevimento collettivo </w:t>
      </w:r>
      <w:r>
        <w:rPr>
          <w:b/>
          <w:bCs/>
          <w:sz w:val="28"/>
        </w:rPr>
        <w:t>è vietato parcheggiare all’interno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</w:rPr>
        <w:t>dell’Istituto</w:t>
      </w:r>
      <w:r>
        <w:rPr>
          <w:sz w:val="22"/>
        </w:rPr>
        <w:t xml:space="preserve"> e si consiglia pertanto di usufruire dei parcheggi situati nelle vicinanze (Via Pitentino – Piazzale Stadio)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2"/>
        <w:gridCol w:w="144"/>
        <w:gridCol w:w="3125"/>
        <w:gridCol w:w="189"/>
        <w:gridCol w:w="3258"/>
      </w:tblGrid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ARTEDI’ 16 DICEMBRE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ERCOLEDI’ 17 DICEMBR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GIOVEDI’ 18 DICEMBRE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TONINI LUCIA*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ZANO’ANNALIS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ELLOMO ALBA   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TTAFARANO ANTONIETTA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RNUZZI MARCO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RRARA SUSANNA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ELLINI MARISA *                     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NFANTI GIOVANN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CHERILLO MICHELE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NAROIO RENATA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ZIO MARIN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OMBO GABRIELLA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OFFELLI MANUELA      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BBA CATERIN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 MARZO ANGELINA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PACCIOLI PAOLA*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SANA LUIGI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URET GIULIANA*            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ICCIO’ MICHELINA*    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GI GIANPIETRO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RARI MARIA ANGELA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TRONEO DOROTEA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REA MARIA VINCENZ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SCA CARMELO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LDOSSI ELENA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’AMICO FINARDI  GIOVANNA   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OGLIO SILVERIA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TTI CLAUDIO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SANTIS ANGEL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AZIANO LUISA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NESSI CRISTINA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PETRONI MARIA ELENA*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ENA EMANUELA                    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ARATTINI GIANBEPPE                        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NTOZZI LUAN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MBERTO FILIPPA ANGELA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ERVASONI GIORGIO*             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RARIS MARZIA*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NTOAN FRANCESCA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IANNONE VERONICA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NONI MARIATERES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TTINA SALVATORE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ASSI DONATELLA          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TE ANTONIO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HIELETTO GIOVANNA                      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EGIS CHETTI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NDOLFI GIGLIOL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NA ROSA*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LB IRENE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ERVASONI UGO*      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TOLAN ROSA MARIA*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MMER FRANCO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ITTI ANNA MARIA    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LOSCHI ILEANA*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 GIUDICE MASSIMO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FFRANCHI SERGIO( SUP)     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NIGADA RICCARDO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 SANDRA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ZZARETTI TIZIANA   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ANSERI BATTISTA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STINI PATRIZIA*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NCINI FRANCO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PERSICO SILVANA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URI ANNA MARIA*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NGILI ALINE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EZZOTTA PAOLA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SMETTI ANDREA 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ENGONI ALBERTO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IERANTI GABRIO              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ETTI GAIA*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SARO DANIEL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INESSI VALTER       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O LAURA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LI ORIETTA*              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NZONI TIZIANA         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MIGIANI ELENA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ORENI STEFANIA        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ANO PIERO ANTONIO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ZZOTTA ANTONIO LUIGI *                            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CO LOREDAN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TA CARMELO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EVITALI PATRIZIA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DONE PAOLA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OTTOCORNOLA CLAUDIO                   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COTTI CECILIA*           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ENZANO MAR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RCHITTI ANGELO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ARTEDI’ 16 DICEMBRE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ERCOLEDI’ 17 DICEMBR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GIOVEDI’ 18 DICEMBRE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STITO ELISABETTA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RIDI RINALDA*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AVASSORI ANGELO PAOLO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TTOCORNOLA LUCA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SSI ANNA MARIA  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RZERI LEDI</w:t>
            </w:r>
          </w:p>
        </w:tc>
      </w:tr>
      <w:tr>
        <w:trPr>
          <w:trHeight w:val="6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SSI MANUELA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CCONI FRANCESCO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NOLETTI CAROLINA                    </w:t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RRE RITA MARIA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TTORI RODOLFO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RRI MARIA CECILIA                         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RIESTE ANTONIETTA  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DOVATI CATERINA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firstLine="720"/>
        <w:jc w:val="both"/>
        <w:rPr>
          <w:b/>
          <w:b/>
        </w:rPr>
      </w:pPr>
      <w:r>
        <w:rPr>
          <w:b/>
        </w:rPr>
        <w:t>Nel caso un genitore, regolarmente prenotato, fosse impossibilitato a partecipare ai colloqui deve comunicarlo al più presto in segreteria, in modo da non impegnare i docenti in inutili attese e permettere la fruizione del servizio ad altri genitori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.B. I DOCENTI CONTRASSEGNATI CON ASTERISCO (*) RICEVONO A PARTIRE DALLE  ORE 16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224" w:firstLine="4536"/>
        <w:jc w:val="left"/>
        <w:rPr>
          <w:sz w:val="22"/>
        </w:rPr>
      </w:pPr>
      <w:r>
        <w:rPr>
          <w:sz w:val="22"/>
        </w:rPr>
        <w:t xml:space="preserve">IL DIRIGENTE SCOLASTICO </w:t>
      </w:r>
    </w:p>
    <w:p>
      <w:pPr>
        <w:pStyle w:val="Heading3"/>
        <w:tabs>
          <w:tab w:val="left" w:pos="708" w:leader="none"/>
          <w:tab w:val="left" w:pos="1985" w:leader="none"/>
          <w:tab w:val="left" w:pos="3969" w:leader="none"/>
          <w:tab w:val="left" w:pos="5245" w:leader="none"/>
        </w:tabs>
        <w:ind w:firstLine="4536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Prof. Paolo Catin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985" w:leader="none"/>
        <w:tab w:val="left" w:pos="3969" w:leader="none"/>
        <w:tab w:val="left" w:pos="5245" w:leader="none"/>
      </w:tabs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536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bCs/>
      <w:sz w:val="22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9:00Z</dcterms:created>
  <dc:creator>Isa_Belloli</dc:creator>
  <dc:description/>
  <dc:language>en-US</dc:language>
  <cp:lastModifiedBy>Paola</cp:lastModifiedBy>
  <cp:lastPrinted>2014-11-27T10:14:00Z</cp:lastPrinted>
  <dcterms:modified xsi:type="dcterms:W3CDTF">2014-11-27T14:19:00Z</dcterms:modified>
  <cp:revision>2</cp:revision>
  <dc:subject/>
  <dc:title/>
</cp:coreProperties>
</file>