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1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2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2" w:firstLine="6300"/>
        <w:rPr>
          <w:rFonts w:ascii="Times New Romanserif;Times New Roman" w:hAnsi="Times New Romanserif;Times New Roman" w:cs="Times New Romanserif;Times New Roman"/>
        </w:rPr>
      </w:pPr>
      <w:r>
        <w:rPr>
          <w:rFonts w:cs="Times New Romanserif;Times New Roman" w:ascii="Times New Romanserif;Times New Roman" w:hAnsi="Times New Romanserif;Times New Roman"/>
        </w:rPr>
      </w:r>
    </w:p>
    <w:p>
      <w:pPr>
        <w:pStyle w:val="Normal"/>
        <w:rPr>
          <w:rFonts w:ascii="Times New Romanserif;Times New Roman" w:hAnsi="Times New Romanserif;Times New Roman" w:cs="Times New Romanserif;Times New Roman"/>
        </w:rPr>
      </w:pPr>
      <w:r>
        <w:rPr>
          <w:rFonts w:cs="Times New Romanserif;Times New Roman" w:ascii="Times New Romanserif;Times New Roman" w:hAnsi="Times New Roman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serif;Times New Roman" w:ascii="Times New Romanserif;Times New Roman" w:hAnsi="Times New Romanserif;Times New Roman"/>
        </w:rPr>
        <w:t xml:space="preserve">Prot.    125/A-  23/G- 169/D                         </w:t>
        <w:tab/>
        <w:tab/>
        <w:t xml:space="preserve">                        Bergamo,  3 febbraio 2015</w:t>
      </w:r>
    </w:p>
    <w:p>
      <w:pPr>
        <w:pStyle w:val="Normal"/>
        <w:ind w:left="72" w:firstLine="6300"/>
        <w:rPr>
          <w:rFonts w:ascii="Times New Romanserif;Times New Roman" w:hAnsi="Times New Romanserif;Times New Roman" w:eastAsia="Times New Romanserif;Times New Roman" w:cs="Times New Romanserif;Times New Roman"/>
        </w:rPr>
      </w:pPr>
      <w:r>
        <w:rPr>
          <w:rFonts w:eastAsia="Times New Romanserif;Times New Roman" w:cs="Times New Romanserif;Times New Roman" w:ascii="Times New Romanserif;Times New Roman" w:hAnsi="Times New Romanserif;Times New Roman"/>
        </w:rPr>
        <w:t xml:space="preserve">  </w:t>
      </w:r>
    </w:p>
    <w:p>
      <w:pPr>
        <w:pStyle w:val="Normal"/>
        <w:ind w:left="72" w:firstLine="6300"/>
        <w:rPr>
          <w:rFonts w:ascii="Times New Romanserif;Times New Roman" w:hAnsi="Times New Romanserif;Times New Roman" w:cs="Times New Romanserif;Times New Roman"/>
        </w:rPr>
      </w:pPr>
      <w:r>
        <w:rPr>
          <w:rFonts w:cs="Times New Romanserif;Times New Roman" w:ascii="Times New Romanserif;Times New Roman" w:hAnsi="Times New Romanserif;Times New Roman"/>
        </w:rPr>
      </w:r>
    </w:p>
    <w:p>
      <w:pPr>
        <w:pStyle w:val="Normal"/>
        <w:ind w:left="72" w:firstLine="6300"/>
        <w:rPr>
          <w:rFonts w:ascii="Times New Romanserif;Times New Roman" w:hAnsi="Times New Romanserif;Times New Roman" w:cs="Times New Romanserif;Times New Roman"/>
        </w:rPr>
      </w:pPr>
      <w:r>
        <w:rPr>
          <w:rFonts w:cs="Times New Romanserif;Times New Roman" w:ascii="Times New Romanserif;Times New Roman" w:hAnsi="Times New Romanserif;Times New Roman"/>
        </w:rPr>
        <w:t>AGLI STUDENTI</w:t>
      </w:r>
    </w:p>
    <w:p>
      <w:pPr>
        <w:pStyle w:val="Normal"/>
        <w:ind w:left="72" w:firstLine="6300"/>
        <w:rPr>
          <w:rFonts w:ascii="Times New Romanserif;Times New Roman" w:hAnsi="Times New Romanserif;Times New Roman" w:cs="Times New Romanserif;Times New Roman"/>
        </w:rPr>
      </w:pPr>
      <w:r>
        <w:rPr>
          <w:rFonts w:cs="Times New Romanserif;Times New Roman" w:ascii="Times New Romanserif;Times New Roman" w:hAnsi="Times New Romanserif;Times New Roman"/>
        </w:rPr>
        <w:t xml:space="preserve">AI GENITORI </w:t>
      </w:r>
    </w:p>
    <w:p>
      <w:pPr>
        <w:pStyle w:val="Normal"/>
        <w:ind w:left="72" w:firstLine="6300"/>
        <w:rPr>
          <w:rFonts w:ascii="Times New Romanserif;Times New Roman" w:hAnsi="Times New Romanserif;Times New Roman" w:cs="Times New Romanserif;Times New Roman"/>
        </w:rPr>
      </w:pPr>
      <w:r>
        <w:rPr>
          <w:rFonts w:cs="Times New Romanserif;Times New Roman" w:ascii="Times New Romanserif;Times New Roman" w:hAnsi="Times New Romanserif;Times New Roman"/>
        </w:rPr>
        <w:t>AI DOCENTI</w:t>
      </w:r>
    </w:p>
    <w:p>
      <w:pPr>
        <w:pStyle w:val="Normal"/>
        <w:ind w:left="72" w:hanging="72"/>
        <w:rPr>
          <w:rFonts w:ascii="Times New Romanserif;Times New Roman" w:hAnsi="Times New Romanserif;Times New Roman" w:cs="Times New Romanserif;Times New Roman"/>
        </w:rPr>
      </w:pPr>
      <w:r>
        <w:rPr>
          <w:rFonts w:cs="Times New Romanserif;Times New Roman" w:ascii="Times New Romanserif;Times New Roman" w:hAnsi="Times New Romanserif;Times New Roman"/>
        </w:rPr>
      </w:r>
    </w:p>
    <w:p>
      <w:pPr>
        <w:pStyle w:val="Normal"/>
        <w:rPr>
          <w:rFonts w:ascii="Times New Romanserif;Times New Roman" w:hAnsi="Times New Romanserif;Times New Roman" w:cs="Times New Romanserif;Times New Roman"/>
        </w:rPr>
      </w:pPr>
      <w:r>
        <w:rPr>
          <w:rFonts w:cs="Times New Romanserif;Times New Roman" w:ascii="Times New Romanserif;Times New Roman" w:hAnsi="Times New Romanserif;Times New Roman"/>
        </w:rPr>
      </w:r>
    </w:p>
    <w:p>
      <w:pPr>
        <w:pStyle w:val="Normal"/>
        <w:ind w:left="72" w:hanging="72"/>
        <w:rPr/>
      </w:pPr>
      <w:r>
        <w:rPr>
          <w:rFonts w:cs="Times New Romanserif;Times New Roman" w:ascii="Times New Romanserif;Times New Roman" w:hAnsi="Times New Romanserif;Times New Roman"/>
        </w:rPr>
        <w:t>OGGETTO: ripresa sportello HELP – Versione definitiva .</w:t>
      </w:r>
    </w:p>
    <w:p>
      <w:pPr>
        <w:pStyle w:val="Normal"/>
        <w:ind w:left="72" w:hanging="72"/>
        <w:rPr>
          <w:rFonts w:ascii="Times New Romanserif;Times New Roman" w:hAnsi="Times New Romanserif;Times New Roman" w:cs="Times New Romanserif;Times New Roman"/>
        </w:rPr>
      </w:pPr>
      <w:r>
        <w:rPr>
          <w:rFonts w:cs="Times New Romanserif;Times New Roman" w:ascii="Times New Romanserif;Times New Roman" w:hAnsi="Times New Romanserif;Times New Roman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/>
        <w:tab/>
        <w:t xml:space="preserve">Si comunica che lo sportello HELP </w:t>
      </w:r>
      <w:r>
        <w:rPr>
          <w:b/>
          <w:bCs/>
        </w:rPr>
        <w:t xml:space="preserve">riprenderà regolarmente dal 18 febbraio 2015 e sarà in funzione fino al 30 maggio 2015 secondo lo schema allegat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/>
        <w:tab/>
        <w:t>Si ricorda agli studenti  che per prenotarsi devono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irare il modulo di prenotazione presso il centro stampa o scaricarlo dal sito della scuola. (allegato alla presente circolar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ilarlo in tutte le sue parti (per gli studenti minorenni serve la firma del 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gnarlo presso il centro stampa  </w:t>
      </w:r>
      <w:r>
        <w:rPr>
          <w:b/>
          <w:bCs/>
          <w:sz w:val="28"/>
          <w:szCs w:val="28"/>
        </w:rPr>
        <w:t>entro le ore 11.00</w:t>
      </w:r>
      <w:r>
        <w:rPr>
          <w:b/>
          <w:sz w:val="28"/>
          <w:szCs w:val="28"/>
        </w:rPr>
        <w:t xml:space="preserve"> del giorno precedente l’incontro di help </w:t>
      </w:r>
      <w:r>
        <w:rPr>
          <w:sz w:val="20"/>
          <w:szCs w:val="20"/>
        </w:rPr>
        <w:t>(per gli incontri del lunedì il modulo deve essere consegnato entro le ore 11.00 di sabato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/>
      </w:pPr>
      <w:r>
        <w:rPr/>
        <w:t>IL DIRIGENTE SCOLASTICO</w:t>
      </w:r>
    </w:p>
    <w:p>
      <w:pPr>
        <w:pStyle w:val="Normal"/>
        <w:ind w:firstLine="5940"/>
        <w:rPr/>
      </w:pPr>
      <w:r>
        <w:rPr/>
        <w:t xml:space="preserve">          </w:t>
      </w:r>
      <w:r>
        <w:rPr/>
        <w:t>Prof. Paolo Cati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VE E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o sportello help riprenderà</w:t>
      </w:r>
      <w:r>
        <w:rPr>
          <w:b/>
          <w:sz w:val="28"/>
          <w:szCs w:val="28"/>
        </w:rPr>
        <w:t xml:space="preserve">  dal  18/02/2015 al 30/05/201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resso le aule  indicate</w:t>
      </w:r>
      <w:r>
        <w:rPr>
          <w:sz w:val="28"/>
          <w:szCs w:val="28"/>
        </w:rPr>
        <w:t xml:space="preserve">  con il seguente orari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TEMATICA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classi prime</w:t>
      </w:r>
      <w:r>
        <w:rPr>
          <w:b/>
          <w:sz w:val="28"/>
          <w:szCs w:val="28"/>
        </w:rPr>
        <w:t xml:space="preserve"> </w:t>
        <w:tab/>
        <w:tab/>
      </w:r>
      <w:r>
        <w:rPr>
          <w:b/>
          <w:bCs/>
          <w:sz w:val="32"/>
          <w:szCs w:val="32"/>
        </w:rPr>
        <w:t xml:space="preserve">Giovedì </w:t>
      </w:r>
      <w:r>
        <w:rPr/>
        <w:t xml:space="preserve"> dalle ore 13,30  fino alle ore 15,30 *</w:t>
      </w:r>
    </w:p>
    <w:p>
      <w:pPr>
        <w:pStyle w:val="Normal"/>
        <w:ind w:left="48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ab/>
        <w:tab/>
        <w:tab/>
        <w:t>Docente prof.ssa Di Marzo  – aula</w:t>
      </w:r>
      <w:r>
        <w:rPr>
          <w:b/>
          <w:sz w:val="28"/>
          <w:szCs w:val="28"/>
        </w:rPr>
        <w:t xml:space="preserve"> 3B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classi seconde               </w:t>
      </w:r>
      <w:r>
        <w:rPr>
          <w:b/>
          <w:bCs/>
          <w:sz w:val="32"/>
          <w:szCs w:val="32"/>
        </w:rPr>
        <w:t xml:space="preserve">Giovedì </w:t>
      </w:r>
      <w:r>
        <w:rPr/>
        <w:t xml:space="preserve"> dalle ore 13,30  fino alle ore 15,30 *</w:t>
      </w:r>
    </w:p>
    <w:p>
      <w:pPr>
        <w:pStyle w:val="Normal"/>
        <w:ind w:left="48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>Docente prof.ssa Vedovati  – aula 1E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classi terze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 xml:space="preserve">Martedì </w:t>
      </w:r>
      <w:r>
        <w:rPr/>
        <w:t xml:space="preserve"> dalle ore 14,00  fino alle ore 16,00 *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e prof. Cherillo/Fornoni – aula 1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ATINO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lassi prime </w:t>
      </w:r>
      <w:r>
        <w:rPr>
          <w:sz w:val="28"/>
          <w:szCs w:val="28"/>
        </w:rPr>
        <w:tab/>
        <w:tab/>
      </w:r>
      <w:r>
        <w:rPr>
          <w:b/>
          <w:bCs/>
          <w:sz w:val="32"/>
          <w:szCs w:val="32"/>
        </w:rPr>
        <w:t xml:space="preserve">Martedì </w:t>
      </w:r>
      <w:r>
        <w:rPr/>
        <w:t xml:space="preserve"> dalle ore 13,30  fino alle ore 15,30 *</w:t>
      </w:r>
    </w:p>
    <w:p>
      <w:pPr>
        <w:pStyle w:val="Normal"/>
        <w:ind w:left="2964"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i prof.sse Tassi- aula 4E</w:t>
      </w:r>
    </w:p>
    <w:p>
      <w:pPr>
        <w:pStyle w:val="Normal"/>
        <w:ind w:left="2964"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lassi seconde </w:t>
      </w:r>
      <w:r>
        <w:rPr>
          <w:sz w:val="28"/>
          <w:szCs w:val="28"/>
        </w:rPr>
        <w:tab/>
        <w:tab/>
      </w:r>
      <w:r>
        <w:rPr>
          <w:b/>
          <w:bCs/>
          <w:sz w:val="32"/>
          <w:szCs w:val="32"/>
        </w:rPr>
        <w:t xml:space="preserve">Giovedì </w:t>
      </w:r>
      <w:r>
        <w:rPr/>
        <w:t xml:space="preserve"> dalle ore 13,30  fino alle ore 15,30 *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Triennio</w:t>
      </w: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Docente prof. Forte - aula 4A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IENZE  </w:t>
      </w:r>
    </w:p>
    <w:p>
      <w:pPr>
        <w:pStyle w:val="Normal"/>
        <w:ind w:left="3312" w:first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terze</w:t>
        <w:tab/>
        <w:tab/>
        <w:t>Giovedì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dalle ore 13,30  fino alle ore 15,30 **</w:t>
      </w:r>
    </w:p>
    <w:p>
      <w:pPr>
        <w:pStyle w:val="Normal"/>
        <w:ind w:left="2964" w:firstLine="5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cente prof.ssa Battafarano -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la 4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LESE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Biennio</w:t>
        <w:tab/>
        <w:tab/>
        <w:t xml:space="preserve">          Lunedì  </w:t>
      </w:r>
      <w:r>
        <w:rPr/>
        <w:t>dalle ore 13,45  fino alle ore 15,45 *</w:t>
      </w:r>
    </w:p>
    <w:p>
      <w:pPr>
        <w:pStyle w:val="Normal"/>
        <w:ind w:left="3312" w:first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e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f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rvasoni Ugo - aula 3B</w:t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riennio</w:t>
      </w:r>
      <w:r>
        <w:rPr>
          <w:b/>
          <w:bCs/>
          <w:sz w:val="32"/>
          <w:szCs w:val="32"/>
        </w:rPr>
        <w:t xml:space="preserve">                     Venerdì </w:t>
      </w:r>
      <w:r>
        <w:rPr/>
        <w:t xml:space="preserve"> dalle ore 13,45  fino alle ore 15,45</w:t>
      </w:r>
      <w:r>
        <w:rPr>
          <w:sz w:val="28"/>
          <w:szCs w:val="28"/>
        </w:rPr>
        <w:t>*</w:t>
      </w:r>
    </w:p>
    <w:p>
      <w:pPr>
        <w:pStyle w:val="Normal"/>
        <w:ind w:left="3312" w:first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e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f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rvasoni Ugo - aula 3A</w:t>
      </w:r>
    </w:p>
    <w:p>
      <w:pPr>
        <w:pStyle w:val="Normal"/>
        <w:ind w:left="3312" w:first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12" w:firstLine="22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SICA   </w:t>
      </w:r>
    </w:p>
    <w:p>
      <w:pPr>
        <w:pStyle w:val="Normal"/>
        <w:ind w:left="3312" w:first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nnio</w:t>
        <w:tab/>
        <w:tab/>
        <w:t xml:space="preserve">         Lunedì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dalle ore 13,30  fino alle ore 15,30 *</w:t>
      </w:r>
    </w:p>
    <w:p>
      <w:pPr>
        <w:pStyle w:val="Normal"/>
        <w:ind w:left="2964" w:firstLine="5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cente prof.ssa Mangili -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la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  durata massima dell’incontro in relazione al numero degli studenti prenotati.</w:t>
      </w:r>
    </w:p>
    <w:p>
      <w:pPr>
        <w:pStyle w:val="Normal"/>
        <w:rPr/>
      </w:pPr>
      <w:r>
        <w:rPr/>
        <w:t xml:space="preserve">** gli studenti impegnati nella 6°ora possono accedere allo sportello dalle 14,30 (devono indicarlo  </w:t>
      </w:r>
    </w:p>
    <w:p>
      <w:pPr>
        <w:pStyle w:val="Normal"/>
        <w:rPr/>
      </w:pPr>
      <w:r>
        <w:rPr/>
        <w:t xml:space="preserve">     </w:t>
      </w:r>
      <w:r>
        <w:rPr/>
        <w:t>sul modulo di prenotazione)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3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8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4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MODULO PRENOTAZIONE  SPORTELLO HEL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ome  E cognom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LASS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Materia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ata dell’incontro help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rgoment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utorizzazione del genitore (firma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 BGPS05000B@istruzione.it" TargetMode="External"/><Relationship Id="rId8" Type="http://schemas.openxmlformats.org/officeDocument/2006/relationships/hyperlink" Target="http://www.liceomascheroni.it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3:00Z</dcterms:created>
  <dc:creator>sage</dc:creator>
  <dc:description/>
  <cp:keywords/>
  <dc:language>en-US</dc:language>
  <cp:lastModifiedBy>Isa_Belloli</cp:lastModifiedBy>
  <cp:lastPrinted>2014-10-15T13:15:00Z</cp:lastPrinted>
  <dcterms:modified xsi:type="dcterms:W3CDTF">2015-02-03T10:27:00Z</dcterms:modified>
  <cp:revision>48</cp:revision>
  <dc:subject/>
  <dc:title>OGGETTO: integrazione e modifica informativa sportello help</dc:title>
</cp:coreProperties>
</file>