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r. 45/G-301/D-204/A </w:t>
        <w:tab/>
        <w:tab/>
        <w:tab/>
        <w:tab/>
        <w:t xml:space="preserve">                  Bergamo,  16 giugno 201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954" w:hanging="0"/>
        <w:jc w:val="left"/>
        <w:rPr>
          <w:sz w:val="24"/>
        </w:rPr>
      </w:pPr>
      <w:r>
        <w:rPr>
          <w:sz w:val="24"/>
        </w:rPr>
        <w:t>AI GENITORI DEGLI STUDENTI DELLE  CLASSI 1^, 2^, 3^, 4^</w:t>
      </w:r>
    </w:p>
    <w:p>
      <w:pPr>
        <w:pStyle w:val="Heading"/>
        <w:ind w:left="5954" w:hanging="0"/>
        <w:jc w:val="left"/>
        <w:rPr>
          <w:sz w:val="24"/>
        </w:rPr>
      </w:pPr>
      <w:r>
        <w:rPr>
          <w:sz w:val="24"/>
        </w:rPr>
        <w:t>CON GIUDIZIO SOSPESO</w:t>
      </w:r>
    </w:p>
    <w:p>
      <w:pPr>
        <w:pStyle w:val="Heading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954" w:hanging="0"/>
        <w:jc w:val="left"/>
        <w:rPr>
          <w:sz w:val="24"/>
        </w:rPr>
      </w:pPr>
      <w:r>
        <w:rPr>
          <w:sz w:val="24"/>
        </w:rPr>
        <w:t>AI DOCENTI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FORMAZIONI E ISTRUZIONI PER GLI ALUN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 GIUDIZIO DI PROMOZIONE SOSPESO AI SENSI DELL’O.M. n°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OVE DI VERIFICA DEL DEB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prove di verifica, scritte e/o orali (vedi tabella),  del superamento del debito  cominceranno </w:t>
      </w:r>
      <w:r>
        <w:rPr>
          <w:b/>
          <w:bCs/>
        </w:rPr>
        <w:t>martedì  1 settembre 2015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lendario delle prove di verifica sarà reso pubblico </w:t>
      </w:r>
      <w:r>
        <w:rPr>
          <w:b/>
          <w:bCs/>
        </w:rPr>
        <w:t>entro fine luglio 2015</w:t>
      </w:r>
      <w:r>
        <w:rPr/>
        <w:t xml:space="preserve"> tramite affissione nell’atrio del Liceo e con pubblicazione sul sito web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 fine di definire l’esito dell’anno scolastico (promozione o non promozione) la presenza degli alunni alle prove di verifica </w:t>
      </w:r>
      <w:r>
        <w:rPr>
          <w:b/>
          <w:bCs/>
        </w:rPr>
        <w:t>è obbligatoria</w:t>
      </w:r>
      <w:r>
        <w:rPr/>
        <w:t>, infatti solo in casi gravissimi e documentati sarà possibile svolgere una sessione di prove suppletiva;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ORSI DI RECUPERO EST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corsi di recupero estivi saranno attivati in Istituto </w:t>
      </w:r>
      <w:r>
        <w:rPr>
          <w:b/>
          <w:bCs/>
        </w:rPr>
        <w:t>nel periodo 23 giugno-10 luglio 2015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alendario dei corsi di recupero estivi sarà reso pubblico </w:t>
      </w:r>
      <w:r>
        <w:rPr>
          <w:b/>
          <w:bCs/>
        </w:rPr>
        <w:t>sabato 20 giugno 2015 dalle ore 10.00</w:t>
      </w:r>
      <w:r>
        <w:rPr/>
        <w:t xml:space="preserve"> tramite affissione nell’atrio del Liceo e con pubblicazione sul sito web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urata indicativa dei corsi di recupero sarà dalle 8 alle 14 ore (è prevista una riduzione del monte ore qualora il numero di studenti iscritti risultasse particolarmente esigu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corsi si svolgeranno sia al mattino che al pomeriggio, </w:t>
      </w:r>
      <w:r>
        <w:rPr>
          <w:b/>
          <w:bCs/>
        </w:rPr>
        <w:t>nella fascia oraria 8.00-15.00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ingola lezione avrà  la durata di due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aterie per cui si organizzeranno corsi di recupero sono le seguenti:</w:t>
      </w:r>
    </w:p>
    <w:p>
      <w:pPr>
        <w:pStyle w:val="Normal"/>
        <w:ind w:left="360" w:firstLine="348"/>
        <w:jc w:val="both"/>
        <w:rPr/>
      </w:pPr>
      <w:r>
        <w:rPr/>
        <w:t>FISICA, INGLESE, ITALIANO, LATINO, MATEMATICA, SCIEN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di alunni per corso è indicativamente 15/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gruppi di alunni per corso saranno misti per classi parall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rsi saranno tenuti da docenti interni disponibili o da docenti ester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li alunni con giudizio di promozione sospeso nelle materie: FISICA, INGLESE,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ITALIANO, LATINO, MATEMATICA, SCIENZE </w:t>
      </w:r>
      <w:r>
        <w:rPr>
          <w:b/>
        </w:rPr>
        <w:t xml:space="preserve">sono automaticamente iscritti nei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corsi di recupero estivi organizzati dall’istitu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Solo nel caso in cui la famiglia decida di provvedere in modo autonomo al recupero </w:t>
      </w:r>
      <w:r>
        <w:rPr>
          <w:b/>
          <w:bCs/>
          <w:u w:val="single"/>
        </w:rPr>
        <w:t xml:space="preserve">ai sensi dell’O.M. n° 92/2007 </w:t>
      </w:r>
      <w:r>
        <w:rPr>
          <w:b/>
          <w:bCs/>
        </w:rPr>
        <w:t>dovrà passare in segreteria entro sabato 20/06/2015 per ritirare e compilare il  modulo di rinuncia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IPOLOGIE DI PROVE DI SUPERAMENTO DEL DEBITO </w:t>
      </w:r>
    </w:p>
    <w:p>
      <w:pPr>
        <w:pStyle w:val="Normal"/>
        <w:jc w:val="both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TIPOLOGIA PR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DISEGNO E STORIA DELL’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EDUCAZIONE FI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PRATIC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FI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SCRITTO + 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TICA/SCRI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NG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SCRITTO + 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TA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SCRITTO + 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LA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SCRITTO + 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MATEMA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SCRITTO + 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SCI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SCRITTO + 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STOR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STORIA E GEOGRAF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firstLine="5103"/>
        <w:rPr/>
      </w:pPr>
      <w:r>
        <w:rPr/>
        <w:t>IL DIRIGENTE SCOLASTICO</w:t>
      </w:r>
    </w:p>
    <w:p>
      <w:pPr>
        <w:pStyle w:val="Normal"/>
        <w:ind w:firstLine="5103"/>
        <w:rPr/>
      </w:pPr>
      <w:r>
        <w:rPr/>
        <w:t xml:space="preserve">          </w:t>
      </w:r>
      <w:r>
        <w:rPr/>
        <w:tab/>
        <w:t>Prof. Paolo Catini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6:00Z</dcterms:created>
  <dc:creator>L.Mascheroni</dc:creator>
  <dc:description/>
  <dc:language>en-US</dc:language>
  <cp:lastModifiedBy>pezzotta_p</cp:lastModifiedBy>
  <cp:lastPrinted>2014-06-13T10:33:00Z</cp:lastPrinted>
  <dcterms:modified xsi:type="dcterms:W3CDTF">2015-06-16T12:36:00Z</dcterms:modified>
  <cp:revision>2</cp:revision>
  <dc:subject/>
  <dc:title>LICEO SCIENTIFICO ST</dc:title>
</cp:coreProperties>
</file>